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AL JUTJAT Nº 1 DE EL PRAT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A LA COMPANYIA  IBERI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78 treballadors i treballadores d’Iberia, acusats d’haver envaït les pistes de l’aeroport de El Prat, han estat inculpats judicialment de sedició. Hi podrien ser condemnats a penes entre quatre i 10 anys de presó. Per la seva banda, la companyia Iberia ha sancionat 59 treballador@s amb una suspensió d’ocupació i sou entre 16 y 60 dies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Com treballador@s i com ciudatan@s no estem d’acord amb aquestes acusacions i sancions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osaltres hauríem reaccionat de la mateixa manera si de la nit a dia ens haguessin anunciat que la tercera part de la plantilla se’n anava al carrer i que la resta veuria el seu sou minvat en més d’un 20%. Els vertaders culpables de la situació són AENA, Iberia y la seva política de privatitzacions, que destrueix ocupació digna per substituir-la per ocupació escombraria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Demanem el sobreseïment de les causes judicials, que no s’apliqui cap tipus de sanció disciplinària i ens solidaritzem plenament amb les reivindicacions dels company@s en favor d’un treball digne i estable. </w:t>
      </w:r>
      <w:r>
        <w:rPr>
          <w:rFonts w:cs="Verdana" w:ascii="Verdana" w:hAnsi="Verdana"/>
          <w:b/>
          <w:sz w:val="20"/>
        </w:rPr>
        <w:t>¡JO TAMBÉ VAIG ESTAR-HI!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2"/>
        <w:gridCol w:w="1620"/>
        <w:gridCol w:w="3888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om i cogno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NI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entre de treball o estudi…….</w:t>
            </w:r>
          </w:p>
        </w:tc>
      </w:tr>
      <w:tr>
        <w:trPr>
          <w:trHeight w:val="492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deu enviar las signatures al c/ </w:t>
      </w:r>
      <w:r>
        <w:rPr>
          <w:rFonts w:cs="Verdana" w:ascii="Verdana" w:hAnsi="Verdana"/>
          <w:b/>
          <w:bCs/>
          <w:sz w:val="20"/>
        </w:rPr>
        <w:t>Mallorca, 96, entresòl A, 08029</w:t>
      </w:r>
      <w:r>
        <w:rPr>
          <w:lang w:val="es-ES_tradnl"/>
        </w:rPr>
        <w:t>–</w:t>
      </w:r>
      <w:r>
        <w:rPr>
          <w:rFonts w:cs="Verdana" w:ascii="Verdana" w:hAnsi="Verdana"/>
          <w:b/>
          <w:bCs/>
          <w:sz w:val="20"/>
        </w:rPr>
        <w:t>Barcelon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o bé al email:</w:t>
      </w:r>
      <w:r>
        <w:rPr>
          <w:rFonts w:cs="Verdana" w:ascii="Verdana" w:hAnsi="Verdana"/>
          <w:b/>
          <w:bCs/>
          <w:sz w:val="20"/>
        </w:rPr>
        <w:t xml:space="preserve"> xarxacontratancaments@moviments.net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sectPr>
      <w:type w:val="nextPage"/>
      <w:pgSz w:w="11906" w:h="16838"/>
      <w:pgMar w:left="1080" w:right="110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0:04:00Z</dcterms:created>
  <dc:creator>***</dc:creator>
  <dc:description/>
  <dc:language>en-US</dc:language>
  <cp:lastModifiedBy>***</cp:lastModifiedBy>
  <cp:lastPrinted>2006-11-28T23:26:00Z</cp:lastPrinted>
  <dcterms:modified xsi:type="dcterms:W3CDTF">2006-11-28T22:52:00Z</dcterms:modified>
  <cp:revision>5</cp:revision>
  <dc:subject/>
  <dc:title>AL JUZGADO Nº </dc:title>
</cp:coreProperties>
</file>